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RD06(Transparent) API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Support </w:t>
      </w:r>
      <w:r>
        <w:rPr>
          <w:rFonts w:eastAsia="微软雅黑" w:cs="微软雅黑" w:ascii="微软雅黑" w:hAnsi="微软雅黑"/>
          <w:sz w:val="18"/>
          <w:szCs w:val="18"/>
        </w:rPr>
        <w:t>RD</w:t>
      </w:r>
      <w:r>
        <w:rPr>
          <w:rFonts w:eastAsia="微软雅黑" w:cs="微软雅黑" w:ascii="微软雅黑" w:hAnsi="微软雅黑"/>
          <w:sz w:val="18"/>
          <w:szCs w:val="18"/>
        </w:rPr>
        <w:t>06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RD</w:t>
      </w:r>
      <w:r>
        <w:rPr>
          <w:rFonts w:eastAsia="微软雅黑" w:cs="微软雅黑" w:ascii="微软雅黑" w:hAnsi="微软雅黑"/>
          <w:sz w:val="18"/>
          <w:szCs w:val="18"/>
        </w:rPr>
        <w:t>06-WiFi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RD</w:t>
      </w:r>
      <w:r>
        <w:rPr>
          <w:rFonts w:eastAsia="微软雅黑" w:cs="微软雅黑" w:ascii="微软雅黑" w:hAnsi="微软雅黑"/>
          <w:sz w:val="18"/>
          <w:szCs w:val="18"/>
        </w:rPr>
        <w:t>06-4G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一、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 xml:space="preserve">Data Protocol </w:t>
      </w:r>
    </w:p>
    <w:tbl>
      <w:tblPr>
        <w:tblW w:w="8218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3257"/>
        <w:gridCol w:w="2268"/>
        <w:gridCol w:w="2693"/>
      </w:tblGrid>
      <w:tr>
        <w:trPr>
          <w:tblHeader w:val="true"/>
        </w:trPr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 xml:space="preserve">Namespace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 xml:space="preserve">lass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>Function</w:t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ZONE.Hardware.RD06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 xml:space="preserve"> {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transport protocol type}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oder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andard data packet decoder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oderFromTTP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ransparent Transmission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rotocol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ata packet decoder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 xml:space="preserve">Class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A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ttribute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35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N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am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yp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ardwareTyp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ardware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yp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FirmwareVersion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Firmware Version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ME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EI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TC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ackage time of terminal dat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ot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70 means nul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DataTypeID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ata Type ID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TerminalInfo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Terminal Info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GSMCSQ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SM signal strength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GSMStatus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SM status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VB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battery Voltag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VC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Charging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oltag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Serial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Serial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ServerTim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Server Tim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Length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ckage Length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Messag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aw data</w:t>
            </w:r>
          </w:p>
        </w:tc>
      </w:tr>
    </w:tbl>
    <w:p>
      <w:pPr>
        <w:pStyle w:val="Normal"/>
        <w:widowControl/>
        <w:spacing w:before="280" w:after="280"/>
        <w:ind w:left="360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Method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Decode (byte[] rawMessage)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二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Tag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 xml:space="preserve"> Data Protocol 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Class Attribute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35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N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am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Typ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Des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cription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N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Tag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umber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Temperatur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emperature value(Not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hen the value is -1000, means Null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umidity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umidity value(Not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hen the value is -1000, means Null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Pressur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ressure value(Not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hen the value is -1000, means Null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VB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oltage(Not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hen the value is -1000, means Null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SS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ignal strength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sLowVoltag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Boo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f it is low voltag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RTC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ckage time of terminal dat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ot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7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means nul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O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ther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Set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 xml:space="preserve"> Datetime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：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Format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：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@UTC,{0}#</w:t>
      </w:r>
    </w:p>
    <w:p>
      <w:pPr>
        <w:pStyle w:val="Normal"/>
        <w:ind w:firstLine="420"/>
        <w:rPr/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For example: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 xml:space="preserve"> @UTC,</w:t>
      </w:r>
      <w:r>
        <w:rPr>
          <w:rFonts w:eastAsia="微软雅黑" w:cs="微软雅黑" w:ascii="微软雅黑" w:hAnsi="微软雅黑"/>
          <w:sz w:val="18"/>
          <w:szCs w:val="18"/>
        </w:rPr>
        <w:t xml:space="preserve"> 2017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-10-20 08:0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1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:01#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ACK: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Format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：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@ACK,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serial#</w:t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For example: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 xml:space="preserve"> @ACK,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100#</w:t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FFFFFF"/>
      <w:u w:val="none"/>
      <w:shd w:fill="666666" w:val="clear"/>
    </w:rPr>
  </w:style>
  <w:style w:type="character" w:styleId="2">
    <w:name w:val="标题 2 字符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6:00Z</dcterms:created>
  <dc:creator>Forrest Wu</dc:creator>
  <dc:description/>
  <cp:keywords/>
  <dc:language>en-US</dc:language>
  <cp:lastModifiedBy>Xinjian Wu</cp:lastModifiedBy>
  <dcterms:modified xsi:type="dcterms:W3CDTF">2024-04-22T02:55:00Z</dcterms:modified>
  <cp:revision>85</cp:revision>
  <dc:subject/>
  <dc:title>Forrest 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