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ZONE.T</w:t>
      </w:r>
      <w:r>
        <w:rPr>
          <w:rFonts w:eastAsia="微软雅黑" w:cs="微软雅黑" w:ascii="微软雅黑" w:hAnsi="微软雅黑"/>
        </w:rPr>
        <w:t>T18</w:t>
      </w:r>
      <w:r>
        <w:rPr>
          <w:rFonts w:eastAsia="微软雅黑" w:cs="微软雅黑" w:ascii="微软雅黑" w:hAnsi="微软雅黑"/>
          <w:lang w:eastAsia="zh-CN"/>
        </w:rPr>
        <w:t>D</w:t>
      </w:r>
      <w:r>
        <w:rPr>
          <w:rFonts w:eastAsia="微软雅黑" w:cs="微软雅黑" w:ascii="微软雅黑" w:hAnsi="微软雅黑"/>
        </w:rPr>
        <w:t xml:space="preserve">.dll </w:t>
      </w:r>
      <w:r>
        <w:rPr>
          <w:rFonts w:ascii="微软雅黑" w:hAnsi="微软雅黑" w:cs="微软雅黑" w:eastAsia="微软雅黑"/>
        </w:rPr>
        <w:t>说明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kern w:val="0"/>
          <w:sz w:val="27"/>
          <w:szCs w:val="27"/>
        </w:rPr>
        <w:t>数据解析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kern w:val="0"/>
          <w:sz w:val="27"/>
          <w:szCs w:val="27"/>
        </w:rPr>
        <w:t>普通数据包协议</w:t>
      </w:r>
    </w:p>
    <w:tbl>
      <w:tblPr>
        <w:tblW w:w="6801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689"/>
        <w:gridCol w:w="2127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类名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ZONE.T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1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CN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Protocols</w:t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Generic 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解析普通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429"/>
        <w:gridCol w:w="1417"/>
        <w:gridCol w:w="3519"/>
      </w:tblGrid>
      <w:tr>
        <w:trPr>
          <w:tblHeader w:val="true"/>
        </w:trPr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固件版本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ME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EI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TC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终端数据打包时间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温度（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=-1000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即为空）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Hum</w:t>
            </w: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idit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湿度（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=-1000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即为空）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Ligh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eastAsia="zh-CN"/>
              </w:rPr>
              <w:t>光感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eastAsia="zh-CN"/>
              </w:rPr>
              <w:t>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eastAsia="zh-CN"/>
              </w:rPr>
              <w:t>=-1000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eastAsia="zh-CN"/>
              </w:rPr>
              <w:t>即为空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eastAsia="zh-CN"/>
              </w:rPr>
              <w:t>为灭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eastAsia="zh-CN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eastAsia="zh-CN"/>
              </w:rPr>
              <w:t>为亮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LB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基站信息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Alra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类型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erminalInfo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eastAsia="zh-CN"/>
              </w:rPr>
              <w:t>终端信息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GSMCSQ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S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号强度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GSMStatu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S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状态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VB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池电压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序列号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服务器时间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Lengt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包长度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原始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类方法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解析数据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Generic Analysis(byte[] data)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kern w:val="0"/>
          <w:sz w:val="27"/>
          <w:szCs w:val="27"/>
        </w:rPr>
        <w:t xml:space="preserve">下行指令返回数据包协议 </w:t>
      </w:r>
    </w:p>
    <w:tbl>
      <w:tblPr>
        <w:tblW w:w="7368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3198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类名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ZONE.T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1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CN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CMD 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解析下行指令返回数据包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854"/>
        <w:gridCol w:w="1276"/>
        <w:gridCol w:w="3235"/>
      </w:tblGrid>
      <w:tr>
        <w:trPr>
          <w:tblHeader w:val="true"/>
        </w:trPr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固件版本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ME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EI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TC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终端数据打包时间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序列号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服务器时间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CommandMod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指令模式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=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置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=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读取）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Microsoft YaHei UI" w:ascii="微软雅黑" w:hAnsi="微软雅黑"/>
                <w:color w:val="000000"/>
                <w:kern w:val="0"/>
                <w:sz w:val="18"/>
                <w:szCs w:val="18"/>
              </w:rPr>
              <w:t>CommandID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指令编号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Microsoft YaHei U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Microsoft YaHei UI" w:ascii="微软雅黑" w:hAnsi="微软雅黑"/>
                <w:color w:val="000000"/>
                <w:kern w:val="0"/>
                <w:sz w:val="18"/>
                <w:szCs w:val="18"/>
              </w:rPr>
              <w:t>CommandResponseStatus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o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指令执行状态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Microsoft YaHei U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Microsoft YaHei UI" w:ascii="微软雅黑" w:hAnsi="微软雅黑"/>
                <w:color w:val="000000"/>
                <w:kern w:val="0"/>
                <w:sz w:val="18"/>
                <w:szCs w:val="18"/>
              </w:rPr>
              <w:t>CommandResponseDat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指令执行返回数据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原始数据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解析数据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CMD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Analysis(byte[] data)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18"/>
      <w:szCs w:val="18"/>
      <w:lang w:val="en-US" w:eastAsia="zh-CN" w:bidi="ar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Wu Xinjian</cp:lastModifiedBy>
  <dcterms:modified xsi:type="dcterms:W3CDTF">2021-03-19T01:58:00Z</dcterms:modified>
  <cp:revision>6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